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VILNIK ponašanje na Interne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1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ISNIK ima pravo da koristi svoj Internet priključak radi zadovoljavanja svojih komunikacionih potreb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2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ISNIK sve informacije, bilo koji drugi materijal, ili podatke nabavljene korišćenjem Internet priključka koristi na sopstveni rizik. PROVAJDER nema nikakvu odgovornost za ažurnost, ispravnost i kvalitet tako nabavljenih informacija. PROVAJDER takođe, ne snosi nikakvu odgovornost ako KORISNIK informacije, bilo koji drugi materijal ili podatke dobijene korišćenjem servisa koristi na način protivan važećim nacionalnim i internacionalnim zakonima, ili na štetu trećih lica. PROVAJDER ne odgovara za tačnost, potpunost i blagovremenost dostavljanja ponuda i dokumenata, kao ni za punovažnost i izvršenje ugovora koje KORISNIK posredstvom Internet priključka zaključi sa trć}im licim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3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držaj komunikacija izme|u KORISNIKA i drugih korisnika na Internetu ne može biti u suprotnosti sa pravnim propisima državne zajednice Srbije i  međunarodnog prava, kao ni sa ugovorima, kodeksima i konvencijama koje je prihvatio PROVAJDER, a o čijem prihvatanju od strane PROVAJDERA je KORISNIK obavešt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Pod komunikacijama se ovde smatraju: slanje e-mail poruka, postavljanje WEB prezentacije, ali i drugi oblici IP komunikacije na Internetu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4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držaj komunikacije smatra se nedozvoljenim naročito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krivično delo ili privredni prestup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povreda odredaba autorskog prava i prava industrijske svojine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 ukoliko se njime vrši delo nelojalne konkurencije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ugrožavaju ili povređuju nečija lična prava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povreda dobrih poslovnih običaja i pravila o zaštiti prava potrošača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povreda ugovora, konvencija i preporuka u oblasti telekomunikacionih prava kao i Kodeksa ponašanja na Internetu čiju je primenu PROVAJDER prihvatio, a o kojima je PROVAJDER obavestio KORISNIKA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distribuiraju nezatražene propagandne poruke putem e-mail-a i/ili konferencija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pokušava ostvariti neovlašćeni pristup ili dobiti kontrola nad drugim sistemima na Internetu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distribucija računarskih virusa ili drugih tipova destruktivnih programa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 ukoliko se njime pokušava stvaranje zagušenja (Denial of Service), neželjenog saobraćaja i sl.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koliko se njime vrši lažno predstavljanje pri slanju e-mail poruka na Internetu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5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ISNIK isključivo, krivično, građanski i na bilo koji drugi način odgovara za nedozvoljen sadržaj svojih komunikacionih poruka. KORISNIK odgovara PROVAJDERU za svaku štetu prouzrokovanu usled nedozvoljenog sadržaja svojih komunikacionih poruka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ođe, ukoliko osnovano posumnja da KORISNIK krši obaveze iz ovog Pravilnika, PROVAJDER može suspendovati izvršenje svojih obaveza pružanja Internet usluga u periodu u najviše deset dana i upozoriti KORISNIKA da prestane sa zabranjenim ponašanjem. U slučaju da KORISNIK ne prihvati sugestije PROVAJDERA i nastavi sa zabranjenim ponašanjem, PROVAJDER ovaj ugovor može jednostrano raskinuti i bez otkaznog roka, obaveštenjem upućenim KORISNIKU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JDER ima pravo da informacije o KORISNIKU i njegovom nedozvoljenom ponašanju stavi na uvid zainteresovanim licim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6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koliko je KORISNIK pretrpeo štetu usled kršenja ovde datih pravila ponašanja od drugih korisnika Interneta, ima pravo da se obrati PROVAJDERU za pomoć u cilju sprečavanja dalje štete. PROVAJDER će se, u skladu sa svojim mogućnostima i bez garancije na uspeh, truditi da pomogne KORISNIKU u sprečavanje dalje štete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prijavu šteta iz prvog stava KORISNIK se obraća PROVAJDERU e-mailom na adresu ktvcoka@yahoo.co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7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ISNIK je dužan da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čuva svoju lozinku (password) i serijski broj modema ili optičkog konvertera u tajnosti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ovodi potrebne procedure i vrši proveru svog sistema radi zaštite od programa zaraženih virusima i drugih destruktivnih programa koji mogu naneti štetu putem Inetrneta samom KORISNIKU, PROVAJDERU, drugim korisnicima ove usluge ili bilo kome na Internetu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8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JDER ima pravo da u cilju obaveštavanja svojih KORISNIKA povremeno putem e-maila šalje KORISNICIMA informacije o novinama u pružanju svojih usluga. Ovakav tip komercijalnih obaveštenja neće se smatrati distribucijom nezatražene propagandne poruke putem e-mail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an 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Primena ovog Pravilnika počinje dana 01.05.2016</w:t>
      </w:r>
      <w:r>
        <w:rPr/>
        <w:t>. i traje do izmene od strane PROVAJDER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KATV ČOKA, Maršala Tita 22/a, KANCELARIJA Maršala Tita 2, Tel 472-4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2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3:00Z</dcterms:created>
  <dc:creator>Windows User</dc:creator>
  <dc:description/>
  <cp:keywords/>
  <dc:language>en-US</dc:language>
  <cp:lastModifiedBy>Filip</cp:lastModifiedBy>
  <cp:lastPrinted>2016-05-25T11:14:00Z</cp:lastPrinted>
  <dcterms:modified xsi:type="dcterms:W3CDTF">2019-10-21T08:20:00Z</dcterms:modified>
  <cp:revision>4</cp:revision>
  <dc:subject/>
  <dc:title>PRAVILNIK ponašanje na Internetu</dc:title>
</cp:coreProperties>
</file>